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ечень национальных и региональных проектов в Республике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2.08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93"/>
        <w:gridCol w:w="5279"/>
        <w:gridCol w:w="970"/>
      </w:tblGrid>
      <w:tr>
        <w:trPr>
          <w:trHeight w:val="6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национального проект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егионального про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</w:tr>
      <w:tr>
        <w:trPr>
          <w:trHeight w:val="63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граф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Финансовая поддержка семей при рождении де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Содействие занятости женщин – создание условий дошкольного образования для детей в возрасте до трех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Разработка и реализация программы системной поддержки и повышения качества жизни граждан старшего поколения «Старшее поколение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Укрепление общественного здоровь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 а также формирование спортивного резер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звитие системы оказания первичной медико-санитарной помощи в Республике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Борьба с сердечно-сосудистыми заболеваниями в Республике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Борьба с онкологическими заболевания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Развитие детского здравоохранения Республики Татарстан, включая создание современной инфраструктуры оказания медицинской помощи детя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Обеспечение медицинских организаций системы здравоохранения квалифицированными кадра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Создание единого цифрового контура в здравоохранении на основе единой государственной информационной системы «Электронное здравоохранение Республики Татарстан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Развитие экспорта медицинских услуг в Республике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овременная шко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спех каждого ребен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оддержка семей, имеющих де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Цифровая образовательная сре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Учитель будущ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Молодые профессионалы (Повышение конкурентоспособности профессионального образования) в рамках национального проекта «Образование» на 2019 – 2024 г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Социальная актив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Новые возможности для каждого</w:t>
            </w:r>
            <w:bookmarkStart w:id="0" w:name="_GoBack"/>
            <w:bookmarkEnd w:id="0"/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частие Республики Татарстан на основании открытого конкурса, проводимого среди научных и образовательных организаций субъектов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изводительность труда и поддержка занятост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истемные меры по повышению производительности тру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Адресная поддержка повышения производительности труда на предприятия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оддержка занятости и повышение эффективности рынка труда для обеспечения роста производительности тру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4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лучшение условий ведения предпринимательской деятель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асширение доступа субъектов малого и среднего предпринимательства к финансовой поддержке, в том числе к льготному финансирован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Акселерация субъектов малого и среднего предпринимательства Республики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Создание системы поддержки фермеров и развитие сельской кооп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Популяризация предприниматель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3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дународная кооперация и экспор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звитие промышленного экспорта в Республике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звитие экспорта продукции АПК Республики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Экспорт услуг Республики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2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Системные меры развития экспортной деятельности в Республике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8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опасные и качественные автомобильные дорог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Безопасные и качественные автомобильные дороги в Республике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бщесистемные меры развития дорожного хозяй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Безопасность дорожного дви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ифровая эконом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нформационная инфраструкту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адры для цифровой эконом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нформационная безопас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Цифровые технолог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Цифровое государственное управ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7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беспечение качественно нового уровня «Культурная сред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Создание условий для реализации творческого потенциала нации «Творческие люди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3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Цифровизация услуг и формирование информационного пространства в сфере культуры «Цифровая культур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7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Чистая в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2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здоровление Волги на территории Республики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2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охранение лесов Республики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6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Комплексная система обращения с твердыми коммунальными отхода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2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ье и городская сре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Жиль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2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Формирование комфортной городской сре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6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Обеспечение устойчивого сокращения непригодного для проживания жилищного фонд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НП Образование-РП Современная школа-по обновлению материально-технической базы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DF, 24.10 М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4425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44254"/>
          <w:sz w:val="24"/>
          <w:szCs w:val="24"/>
          <w:lang w:eastAsia="ru-RU"/>
        </w:rPr>
        <w:t>pd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НП Образование-РП Учитель будущего-по созданию центров непрерывного повышения профессионального мастерства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DF, 20.07 М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4425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44254"/>
          <w:sz w:val="24"/>
          <w:szCs w:val="24"/>
          <w:lang w:eastAsia="ru-RU"/>
        </w:rPr>
        <w:t>pd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НП Образование-РП Цифровая образовательная среда-по созданию центра цифрового образования детей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DF, 6.18 М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4425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44254"/>
          <w:sz w:val="24"/>
          <w:szCs w:val="24"/>
          <w:lang w:eastAsia="ru-RU"/>
        </w:rPr>
        <w:t>pd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НП Образование-РП Успех каждого ребенка-по созданию мобильных технопарков Кванториум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DF, 9.13 М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4425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44254"/>
          <w:sz w:val="24"/>
          <w:szCs w:val="24"/>
          <w:lang w:eastAsia="ru-RU"/>
        </w:rPr>
        <w:t>pd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НП Образование-РП Цифровая образовательная среда-по внедрению целевой модели ЦОС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DF, 13.39 М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4425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44254"/>
          <w:sz w:val="24"/>
          <w:szCs w:val="24"/>
          <w:lang w:eastAsia="ru-RU"/>
        </w:rPr>
        <w:t>pd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НП Образование-РП Современная школа - по поддержке образования детей с ограниченными возможностями здоровья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DF, 8.30 М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4425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44254"/>
          <w:sz w:val="24"/>
          <w:szCs w:val="24"/>
          <w:lang w:eastAsia="ru-RU"/>
        </w:rPr>
        <w:t>pd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НП Образование-РП Успех каждого ребенка 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t.tatarstan.ru/rus/file/pub/pub_1946750.pdf" TargetMode="External"/><Relationship Id="rId3" Type="http://schemas.openxmlformats.org/officeDocument/2006/relationships/hyperlink" Target="http://mert.tatarstan.ru/rus/file/pub/pub_1946742.pdf" TargetMode="External"/><Relationship Id="rId4" Type="http://schemas.openxmlformats.org/officeDocument/2006/relationships/hyperlink" Target="http://mert.tatarstan.ru/rus/file/pub/pub_1946738.pdf" TargetMode="External"/><Relationship Id="rId5" Type="http://schemas.openxmlformats.org/officeDocument/2006/relationships/hyperlink" Target="http://mert.tatarstan.ru/rus/file/pub/pub_1946734.pdf" TargetMode="External"/><Relationship Id="rId6" Type="http://schemas.openxmlformats.org/officeDocument/2006/relationships/hyperlink" Target="http://mert.tatarstan.ru/rus/file/pub/pub_1946730.pdf" TargetMode="External"/><Relationship Id="rId7" Type="http://schemas.openxmlformats.org/officeDocument/2006/relationships/hyperlink" Target="http://mert.tatarstan.ru/rus/file/pub/pub_1945381.pdf" TargetMode="External"/><Relationship Id="rId8" Type="http://schemas.openxmlformats.org/officeDocument/2006/relationships/hyperlink" Target="http://mert.tatarstan.ru/rus/file/pub/pub_1945374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50:00Z</dcterms:created>
  <dc:creator>Гатауллина</dc:creator>
  <dc:description/>
  <dc:language>en-US</dc:language>
  <cp:lastModifiedBy>Марат</cp:lastModifiedBy>
  <cp:lastPrinted>2019-06-11T17:01:00Z</cp:lastPrinted>
  <dcterms:modified xsi:type="dcterms:W3CDTF">2020-04-19T16:50:00Z</dcterms:modified>
  <cp:revision>2</cp:revision>
  <dc:subject/>
  <dc:title/>
</cp:coreProperties>
</file>